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MOÇÃO DE APELO Nº 26, de 2022</w:t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before="0" w:after="12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ção de Apelo à Elektro Redes S.A., Enel Distribuição São Paulo e à Agência Reguladora de Saneamento e Energia do Estado de São Paulo – ARSESP, para que seja realizada a extensão da rede de energia elétrica na Estrada do Rancho, Jardim dos Eucaliptos, em Itanhaé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NHOR PRESIDENT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O a mesa, na forma regimental, a presente Moção de Apelo à Elektro Redes S.A., à Enel Distribuição São Paulo e à Agência Reguladora de Saneamento e Energia do Estado de São Paulo – ARSESP, para que seja realizada a extensão da rede de energia elétrica na Estrada do Rancho, Jardim dos Eucaliptos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bora localizado no Município de Itanhaém, o acesso ao Jardim dos Eucaliptos se dá exclusivamente pelo Município de Embu-Guaçu, em razão de sua localização geográfica (atrás da Serra do Mar). A infraestrutura existente fora implantada pela Enel na Estrada do Mambu e somente em parte da Estrada do Rancho Alegre (localizada em Itanhaém), deixando cerca de 50 famílias sem energia elétrica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e lembrar que é direito de todos o acesso ao serviço público de energia elétrica e compete ao Estado a obrigação de garantir a concretização desse direito. É fundamental para garantia da dignidade humana, viabilizando acesso a diversos bens e serviços que a utilizam como insumo para satisfação de necessidades mínimas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o em vista as peculiaridades do caso, principalmente considerando a localização e acesso ao local, é que se apela tanto à Elektro Redes quanto à Enel Distribuição São Paulo, para que em mútua cooperação, viabilizem a extensão da rede de energia elétrica na Estrada do Rancho Alegre, bem como à ARSESP para que contribua com a regulação e fiscalização, garantindo que a implantação seja viável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om Idílio José Soares, 6 de junho de 2022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BIO DOS SANTOS PEREIR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</w:t>
      </w:r>
    </w:p>
    <w:sectPr>
      <w:type w:val="nextPage"/>
      <w:pgSz w:w="12240" w:h="158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36"/>
      <w:szCs w:val="36"/>
      <w:lang w:eastAsia="zh-CN" w:bidi="hi-I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color w:val="000000"/>
      <w:sz w:val="36"/>
      <w:szCs w:val="36"/>
      <w:lang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8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80"/>
      <w:jc w:val="both"/>
    </w:pPr>
    <w:rPr>
      <w:rFonts w:ascii="Verdana" w:hAnsi="Verdana" w:cs="Verdana"/>
      <w:color w:val="000080"/>
      <w:sz w:val="21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firstLine="851"/>
      <w:jc w:val="both"/>
    </w:pPr>
    <w:rPr>
      <w:rFonts w:ascii="Arial" w:hAnsi="Arial" w:cs="Arial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0:00Z</dcterms:created>
  <dc:creator>User</dc:creator>
  <dc:description/>
  <cp:keywords/>
  <dc:language>en-US</dc:language>
  <cp:lastModifiedBy>kauan.novais@camaraitanhaem.local</cp:lastModifiedBy>
  <cp:lastPrinted>2021-01-22T11:40:00Z</cp:lastPrinted>
  <dcterms:modified xsi:type="dcterms:W3CDTF">2022-06-15T14:10:00Z</dcterms:modified>
  <cp:revision>2</cp:revision>
  <dc:subject/>
  <dc:title>PARECER JURÍDICO</dc:title>
</cp:coreProperties>
</file>